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OP Will Get Capital Gains Tax Cuts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452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4524375" cy="4524375"/>
                    </a:xfrm>
                    <a:prstGeom prst="rect">
                      <a:avLst/>
                    </a:prstGeom>
                  </pic:spPr>
                </pic:pic>
              </a:graphicData>
            </a:graphic>
          </wp:inline>
        </w:drawing>
      </w:r>
      <w:r>
        <w:rPr>
          <w:rFonts w:eastAsia="Times New Roman" w:cs="Times New Roman" w:ascii="Times New Roman" w:hAnsi="Times New Roman"/>
          <w:sz w:val="24"/>
          <w:szCs w:val="24"/>
        </w:rPr>
        <w:br/>
        <w:t>October 1,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Like Frankenstein's monster, the mega-bail out of Wall Street is back and is much worse than before. I was alone of all reporters at the hearings who noticed that the GOP opposition was really due to them all wanting more TAX CUTS. And so the new bill has mega-tax cuts. This will blow yet another hole in the US budget and this is why I keep saying, the core problem isn't lack of credit but wild misspending by all systems in the West. Also, the Basel II requirements kick in today and the new bill wants to ditch that, too. Fantasy book keeping coupled with wild spending is more like Enron than sober banking.</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 xml:space="preserve">Senate Sets Bailout Vote, Sweetens Plan With Deposit Insuranc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The U.S. Senate set a vote for tonight on a $700 billion financial-rescue plan, tying it to an increase in bank-deposit-insurance limits and tax breaks to win support from Republican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agreed to vote on the legislation along with the measure temporarily raising the limit on federal deposit insurance to $250,000 from $100,000. That increase was proposed by Republicans critical of the plan authorizing Treasury Secretary Henry Paulson to buy troubled debt from lenders, which was rejected by the House on Monda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linked to the legislation is a two-year extension of tax breaks that will save individuals and corporations about $149 billion over the next decade, another move popular among House Republicans. Two-thirds of House Republicans and 40 percent of Democrats defeated the bailout plan on a 228-205 vote. President George W. Bush and Senate leaders had vowed to revive the legislatio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is expected to pass the bill, with most Democrats and Republicans behind it. There's also increased optimism the House will go along, as pressure mounts on lawmakers to help restore confidence in the banking system.</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week-long torrent of calls and e-mails from angry voters opposing the rescue package, the tide turned after markets plunged on Sept. 29 in response to the House vote.</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1 trillion worth of market value was wiped off the books by the stock market drop,'' said Senator Robert Bennett, a Utah Republican. ``It is ordinary people looking at ordinary pensions, with their ordinary Main Street kind of 401(k) plans, who lost that $1 trillion. And they lost it in a matter of minu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I was at the hearings, I noted in my little book that the GOP Representatives all testified that they wanted the elimination of capital gains taxes. This is where the rich make most of their money and they are sated with the other tax cuts. Now, for release from any responsibility for paying taxes! It is OK to cut taxes so long as taxes are imposed elsewhere. But the GOP has been, since Nixon, utterly irresponsible when it comes to tax cutting and they simply do it because they have given up even the pretense of balancing budg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is one of my notes from last week's hear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57816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6" t="-5" r="-6" b="-5"/>
                    <a:stretch>
                      <a:fillRect/>
                    </a:stretch>
                  </pic:blipFill>
                  <pic:spPr bwMode="auto">
                    <a:xfrm>
                      <a:off x="0" y="0"/>
                      <a:ext cx="4524375" cy="5781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nanke basically said no to that gambit. At that point, all but three GOP Congressmen walked out of the hearings, en mass. As usual, Congress has decided to be Santa Claus and are probably going to pass an Xmas tree of goodies which will be very popular with the people who fund Congress: the well-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 xml:space="preserve">House Members Receive Angry Calls on Vote, Aides Say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ll released today by ABC News and the Washington Post found the vast majority of voters are concerned about Congress's failure to act even as they are divided over what it should do. Eighty-eight percent said they were concerned the House vote could lead to a more severe economic declin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ate Banking Committee Chairman Christopher Dodd, a Connecticut Democrat, said today that some House members who voted down the plan are now having ``second thoughts'' and `want ``another shot at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88% of voters are right. Congress will do the absolutely wrong thing. I warned the Democrats to NOT save the GOP here but to propose only good laws and wait until we have a new President. If they save everyone today, the GOP will retain power because they will be seen as the rescuers! But no one listens to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Yesterday, as I was driving around the region, doing things such as preparing for a plumber to install a hot water heater at my kid's house, I heard about the sudden surge in the stock market. I began to laugh. Ho! So that is how terrified the markets really are? The hidden money came out of the woodwork on the expectation that the US taxpayer would fund everything for everyone...via going even deeper into debt! Lo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777.7 drop was all about black magic. It was engineered...YES...engineered as a pre-Halloween spook session. Nearly the entire thing was bought back up the very next day! This isn't bargain hunting. This was all about the big guys dumping and then rebuying their own stuff because they are playing a game designed to spook everyone into supporting tax cuts for the very rich and other goodies. This new bill is loaded with goodies from top to bottom! The plunge protection team morphed into the plunge off the cliff team for exactly one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y couldn't do it for two days. That would cost too much and tempt others to jump in and heist the stocks away. But one day was good enough! Little Joe Schmoe has few stocks to sell and is very easy to panic. But the big guys who can buy or drop several million shares in an eye blink are cold-blooded killers who have the inside word from Paulson. Eh, Gollum's reve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Let's look into his soul a minute [this is why I woke from my dream world to write this story]: Gollum crawled into bed this weekend, weeping with rage. He didn't get his Ring of Power! But then he woke up at 1am and thought, 'Ah, Precious! We has a plan! We kill nasty markets and scare everyone!' So he rubs his hands with glee, eats some raw fissshes and sleeps like a baby. Then, on Sunday, he and his kin telephone each other and plan the Great Market Crash which will be blamed on the mean bastards in Con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COUP WINS! And so we now see how easily the average American can be pushed around by the big guys. IT WAS NO ACCIDENT THE FALL WAS HYPER-MAGICAL NUMBERS! Embarrassed by this, they had to report it as being 777.69 rather than 777.7. When I see these sorts of things, I know we are looking at the Manipulators, the Magicians, not random ch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color w:val="0000FF"/>
            <w:sz w:val="24"/>
            <w:szCs w:val="24"/>
            <w:u w:val="single"/>
          </w:rPr>
          <w:t xml:space="preserve">SEC, FASB Resist Calls to Suspend Fair-Value Rule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The U.S. Securities and Exchange Commission probably will resist calls to suspend the fair-value accounting rules that some members of Congress blame for exacerbating the global financial crisis, people familiar with the matter said.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 and Financial Accounting Standards Board today issued ``clarifications'' on how banks should interpret existing rules requiring them to review assets each quarter and report losses if values decline. A moratorium isn't being considered, said the people, who declined to be identified because the plan hasn't been completed.</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men, banking lobbyists and companies including American International Group Inc. have urged the SEC to suspend fair-value accounting, saying it forces firms to report losses they never expect to incur. Federal Reserve Chairman Ben S. Bernanke and other proponents say removing the rule would erode confidence that firms are owning up to losses.</w:t>
        <w:br/>
        <w:t>*snip*</w:t>
        <w:br/>
        <w:t xml:space="preserve">Representative Todd Tiahrt, a Kansas Republican, said the House probably would have approved a $700 billion bailout of financial companies yesterday had the legislation included a suspension of fair-value accounting. The House rejected the measure 228-2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omments I have read around the net about this attempt at having fantasy values on worthless bonds are all negative. Many people suggest that this attempt at fake valuation is 'Enron accounting'. This is correct. Not one news story makes this connection so I am assuming that it is from us online commentators who are not in the major me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major media is the public face of the magician's attempts at changing reality by changing our minds. Ie: propaganda. Very, very seldom do we encounter even slight attempts at truly understanding anything. The need to strong-arm us into their contra-reality is the most important business of the media. They have to drive us into a consensus. The consensus must be that which works for the global rul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t isn't accidental that all the owners and top editors of all the major media get to go to the super-secret Bilderberger meetings, the Bohemian Grove groping games and other enclaves where they all hobnob and plot further actions. The emergency Bilderberger meeting in July held in an obscure hotel in DC was all devoted to coordinating a financial coup that would consolidate most power into the hands of the Treasury and Federal Reserve. Note how the media herds public opinion in this 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88% of the people have no confidence in Congress! But the media will guide this anger and distress into supporting this blatant c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9">
        <w:r>
          <w:rPr>
            <w:rStyle w:val="InternetLink"/>
            <w:rFonts w:eastAsia="Times New Roman" w:cs="Times New Roman" w:ascii="Times New Roman" w:hAnsi="Times New Roman"/>
            <w:color w:val="0000FF"/>
            <w:sz w:val="24"/>
            <w:szCs w:val="24"/>
            <w:u w:val="single"/>
          </w:rPr>
          <w:t xml:space="preserve">SEC Clarification May Help Market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 is not telling holders of hard-hit mortgage-backed securities that they can willy-nilly slap any value on them they want.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e SEC is saying is: You can take other factors into account when valuing them.</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market right now for the worthless mortgage-backed securities -- that's one of the reasons we're in this crisis. That means financial institutions that are holding them must value them well below their former value, sometimes near zero. That makes the institutions themselves worth much less.</w:t>
        <w:br/>
        <w:t>*snip*</w:t>
        <w:br/>
        <w:t>What does that have to do with the current crisis? The root problem now is that financial institutions have been caught holding value-less, or "toxic," assets on their books, such as the mortgage-backed securities based on sub-prime mortgages that have defaulted.</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believes that those assets will be worth something soon -- that's why they want to buy them in the $700 billion Wall Street rescue plan. But under mark-to-market rules currently required, they are worth almost nothing, threatening those who hold them with insolvenc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holders could place a value on the assets equal to the estimated value they should bring in the future, suddenly the balance sheets of these financial institutions would look a lot healthier.</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s SEC rules clarifications do not end mark-to-market accounting. But they do let the holders of these low-value "toxic assets" to use other ways to value them, which probably will lead to an increase in their value, even though that is not the SEC's int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EC is 'clarifying' things so the fraud can continue! The reason these trashy, toxic tranches lost all value is because their FUTURE value is....ZERO! The default rate on Alt-A Subprime loans is running now at over 40%. In one more year, it will reach 100%. When MarkeIt was put online to track the value of these dying instruments, it was done to comply with the Basel II Accords. But to the horror of everyone, NO ONE wanted to buy any of these deals and they collapsed in less than six months to nearly zero. Even the AAA tranches collapsed below 70%. This meant there was no market for these things because the sellers and the buyers already knew they were worth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re is now a two-prong game going here: time to move these useless things into the government which will then take the write-downs or to dump the whole thing and demand the government fix it via tax cuts and rule changes in the future so these games can continue under a new name. Instead of reforms, we are getting rank bail outs. Bail out are BAD. Reforms are GOOD. We are not seeing reforms of any aspect of our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tied to Enron: when it collapsed, this was a dire warning sign. The entire Dot Com bubble was a warning. Did anything get reformed? NO! Instead, things were made much, much worse as Greenspan bailed out everyone by dropping interest rates to 1% and the GOP merrily passed giant tax cuts! This, in turn drove the entire nation deep into debt. Our personal as well as national debts doubled in less than 5 years! This was totally irrespon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the fixes for this are doubly irresponsible. But very popular with the wrong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0">
        <w:r>
          <w:rPr>
            <w:rStyle w:val="InternetLink"/>
            <w:rFonts w:eastAsia="Times New Roman" w:cs="Times New Roman" w:ascii="Times New Roman" w:hAnsi="Times New Roman"/>
            <w:color w:val="0000FF"/>
            <w:sz w:val="24"/>
            <w:szCs w:val="24"/>
            <w:u w:val="single"/>
          </w:rPr>
          <w:t xml:space="preserve">News from Japan: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Crisis Wiped $21tln From Global Market Cap In 1 Year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Nikkei)--As financial tumult unfolds across the globe, the total market capitalization of the world's leading stock exchanges has plummeted, falling around 21 trillion dollars, or roughly 2.1 quadrillion yen, in nearly a year. </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GULAR VIEW: Crisis Poses Strategic Test For Big Japan Banks</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YO (Nikkei)--The financial earthquake that has felled Wall Street juggernauts is changing the global banking landscape dramatically. The tectonic shift is testing the strategic prowess of Japan's biggest banks in a way that could profoundly affect their futures.</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Japan Doldrums May Prove Long-Lived Amid Global Gloom</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Nikkei)--The latest recession, if not especially deep, could end up being quite long. </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Crisis A Chance For Nomura, MUFG To Go Global: TSE Chief</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Nikkei)--Nomura Holdings Inc. (8604) and Mitsubishi UFJ Financial Group Inc. (8306) should seize the opportunity to become "international players" through their deals with battered Wall Street firms, Tokyo Stock Exchange Group Inc. President Atsushi Saito told reporters Tues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Japanese are cynics. They know the G7 banking collapse is NOT happening to them at all. They are already, like OPEC and China, taking over the G7 banking system! They are gloomy only because they can see their captive US customers unable to buy Japanese high-value exports. China exports tons of stuff to the US but Japan exports very valuable, high tech stuff. And Japan also has factories in the US. We work for the Japanese. We no longer have plants in Japan with them working for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how Nomura is taking over systems! They are not floundering, they are fishing. At the hearings, the clueless people there talked about Japan several times. Each time, they assumed Japan is in this terrible banking crisis. Talk about deluded! There are worries, we will be like Jap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ll! Starting with 1996, Japan's trade surplus grew and grew and grew. Nearly every year, it grew! The US focused increasingly only on China while giving Japan a free ride. Japan values this 'depression' impression so much, they shove the working poor into the US spotlight to demonstrate how terrible it all is. While raking it in, at the top. Just as our top elites are putting on the down and out bum make-up to fool us into giving them goodies rather than enforcing reforms that fix the mess they cre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Email this post</w:t>
        </w:r>
      </w:hyperlink>
    </w:p>
    <w:p>
      <w:pPr>
        <w:pStyle w:val="Normal"/>
        <w:spacing w:lineRule="auto" w:line="240"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hd w:fill="7F9DB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9680" cy="42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29" t="-84" r="-29" b="-84"/>
                    <a:stretch>
                      <a:fillRect/>
                    </a:stretch>
                  </pic:blipFill>
                  <pic:spPr bwMode="auto">
                    <a:xfrm>
                      <a:off x="0" y="0"/>
                      <a:ext cx="1249680" cy="42672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hoose a language to </w:t>
      </w:r>
      <w:r>
        <w:rPr>
          <w:rFonts w:eastAsia="Times New Roman" w:cs="Arial" w:ascii="Arial" w:hAnsi="Arial"/>
          <w:b/>
          <w:bCs/>
          <w:sz w:val="12"/>
          <w:szCs w:val="12"/>
        </w:rPr>
        <w:t>translate this p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280" cy="184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108" t="-199" r="-108" b="-199"/>
                    <a:stretch>
                      <a:fillRect/>
                    </a:stretch>
                  </pic:blipFill>
                  <pic:spPr bwMode="auto">
                    <a:xfrm>
                      <a:off x="0" y="0"/>
                      <a:ext cx="335280" cy="1841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16" w:name="DefaultOcxName" w:shapeid="control_shape_0"/>
        </w:objec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October 01, 2008 | </w:t>
      </w:r>
      <w:hyperlink r:id="rId17">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34022693</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18">
        <w:r>
          <w:rPr>
            <w:rStyle w:val="InternetLink"/>
            <w:rFonts w:eastAsia="Times New Roman" w:cs="Times New Roman" w:ascii="Times New Roman" w:hAnsi="Times New Roman"/>
            <w:color w:val="0000FF"/>
            <w:sz w:val="24"/>
            <w:szCs w:val="24"/>
            <w:u w:val="single"/>
          </w:rPr>
          <w:t xml:space="preserve">GOP Will Get Capital Gains Tax Cuts </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said, here is another interpretation</w:t>
      </w:r>
      <w:r>
        <w:rPr>
          <w:rFonts w:ascii="MS Mincho;ＭＳ 明朝" w:hAnsi="MS Mincho;ＭＳ 明朝" w:cs="MS Mincho;ＭＳ 明朝" w:eastAsia="MS Mincho;ＭＳ 明朝"/>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llum: I want your money. 700B. Give it to me precious, NOW.</w:t>
        <w:br/>
        <w:t>Voter: Hell no we won't pay!</w:t>
        <w:br/>
        <w:t>Congress Critter: You heard th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day:</w:t>
        <w:br/>
        <w:t>Gollum: Market go weeeeeeeeee!!</w:t>
        <w:br/>
        <w:t>Voter: OMG, my 401k, my IRA, my savings</w:t>
      </w:r>
    </w:p>
    <w:p>
      <w:pPr>
        <w:pStyle w:val="Normal"/>
        <w:spacing w:lineRule="auto" w:line="240" w:before="280" w:after="280"/>
        <w:rPr/>
      </w:pPr>
      <w:r>
        <w:rPr>
          <w:rFonts w:eastAsia="Times New Roman" w:cs="Times New Roman" w:ascii="Times New Roman" w:hAnsi="Times New Roman"/>
          <w:sz w:val="24"/>
          <w:szCs w:val="24"/>
        </w:rPr>
        <w:t>And the next day:</w:t>
        <w:br/>
        <w:t>Gollum: See precious? Consequences happen...</w:t>
        <w:br/>
        <w:t>Senate Critter: Ok</w:t>
      </w:r>
      <w:r>
        <w:rPr>
          <w:rFonts w:ascii="MS Mincho;ＭＳ 明朝" w:hAnsi="MS Mincho;ＭＳ 明朝" w:cs="MS Mincho;ＭＳ 明朝" w:eastAsia="MS Mincho;ＭＳ 明朝"/>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ok! Vote the damn bill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fair, Japanese also tried to pick bottoms in the 80s, ended badly with a lot of illiquid skyscrapers ;)</w:t>
      </w:r>
    </w:p>
    <w:p>
      <w:pPr>
        <w:pStyle w:val="Normal"/>
        <w:spacing w:lineRule="auto" w:line="240" w:before="280" w:after="280"/>
        <w:rPr/>
      </w:pPr>
      <w:r>
        <w:rPr>
          <w:rFonts w:eastAsia="Times New Roman" w:cs="Times New Roman" w:ascii="Times New Roman" w:hAnsi="Times New Roman"/>
          <w:sz w:val="24"/>
          <w:szCs w:val="24"/>
        </w:rPr>
        <w:t xml:space="preserve">Posted by: Simo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54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2:1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HAHA. You posted before my cartoon went up. Note how my dear gnome character plays his darling games.</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19"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55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2:1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artoon is hilarious and sharp, I should try to get as many people to see it a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e key words in their statements </w:t>
        <w:br/>
        <w:t>student loans, 401k, families, ordinary people pension. These muppets must work for Google or Yah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e, its for de Children!"</w:t>
        <w:br/>
        <w:t>I hope the rapid bounce of the Dow reminds everyone what a joke this is, however the sinking feeling is that they are already 'saving' the market by stealth.</w:t>
        <w:br/>
        <w:t>Everything is getting surreal</w:t>
      </w:r>
    </w:p>
    <w:p>
      <w:pPr>
        <w:pStyle w:val="Normal"/>
        <w:spacing w:lineRule="auto" w:line="240" w:before="280" w:after="280"/>
        <w:rPr/>
      </w:pPr>
      <w:r>
        <w:rPr>
          <w:rFonts w:eastAsia="Times New Roman" w:cs="Times New Roman" w:ascii="Times New Roman" w:hAnsi="Times New Roman"/>
          <w:sz w:val="24"/>
          <w:szCs w:val="24"/>
        </w:rPr>
        <w:t xml:space="preserve">Posted by: Simo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59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2:2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ly a lot of that skyscraper business was monkey business tax evasion by Japanese who were getting cheap loans against their inflated Tokyo property, buying up "cheap" US property, paintings, jewelry, and other hard assets at "very overpriced" amounts, in collusion with the sell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how they could convert the properties they held into serious cash without selling them and having to pay huge capital gains taxes, and evade taxes at home. The rates prior to 2006 were over 50% on capital ga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the Japanese property bubble had crashed the smart money had already doubled, tripled, quadrupled their money. Of course, they also used the crash to reflect losses on their balance sheets to forgo income tax, having made big gains in their laundered capital gains from those loans. They made money cutting both ways.</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67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2:3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arli. Note how the upperclasses in Japan are totally recapitalized, long ago. They are now on a buying spree.</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0"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77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0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ally today is also a magic day, I'll let you all guess what it is.</w:t>
        <w:br/>
        <w:t>The sky has not fallen, don't start panic yet</w:t>
        <w:br/>
        <w:t xml:space="preserve">There were bargain to be had yesterday, wish I had insider knowledge like Mr Charity and Mr Gates et al </w:t>
      </w:r>
    </w:p>
    <w:p>
      <w:pPr>
        <w:pStyle w:val="Normal"/>
        <w:spacing w:lineRule="auto" w:line="240" w:before="280" w:after="280"/>
        <w:rPr/>
      </w:pPr>
      <w:r>
        <w:rPr>
          <w:rFonts w:eastAsia="Times New Roman" w:cs="Times New Roman" w:ascii="Times New Roman" w:hAnsi="Times New Roman"/>
          <w:sz w:val="24"/>
          <w:szCs w:val="24"/>
        </w:rPr>
        <w:t xml:space="preserve">Posted by: Simo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78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07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ndreds of billions of dollars are going to bail out FOREIGN INVESTORS. They know it, they demanded it, and the bill has been carefully written to make sure that can happen." - Brad Sherman , D-Califor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Sherman says that the Secretary of the Treasury will veto a bill that restricts assets to American ownership or even American soil. Hat tip to Denninger for the ale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nis Kucinich was on the Rachel Jewdow show today and demanded a bottom up funding of the system. Call him to support him - it means a lot. Now DrMengele, since Rachel Jewdow does not celebrate Rosh Hashana, you won't gas her? Go to Arlington and take a knee in front of a Star of David, and to the Normandy American Cemetery as well. Then tell them that Rosh Hashana is not an American holiday, you stinking piece of shit. Good donors you got.</w:t>
      </w:r>
    </w:p>
    <w:p>
      <w:pPr>
        <w:pStyle w:val="Normal"/>
        <w:spacing w:lineRule="auto" w:line="240" w:before="280" w:after="280"/>
        <w:rPr/>
      </w:pPr>
      <w:r>
        <w:rPr>
          <w:rFonts w:eastAsia="Times New Roman" w:cs="Times New Roman" w:ascii="Times New Roman" w:hAnsi="Times New Roman"/>
          <w:sz w:val="24"/>
          <w:szCs w:val="24"/>
        </w:rPr>
        <w:t xml:space="preserve">Posted by: calvino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78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0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the Japanese people are willing to place themselves under virtual indentured servitude the elites will always float.</w:t>
        <w:br/>
        <w:t>World War II horrors and the lean years make this a picnic for most of them.</w:t>
      </w:r>
    </w:p>
    <w:p>
      <w:pPr>
        <w:pStyle w:val="Normal"/>
        <w:spacing w:lineRule="auto" w:line="240" w:before="280" w:after="280"/>
        <w:rPr/>
      </w:pPr>
      <w:r>
        <w:rPr>
          <w:rFonts w:eastAsia="Times New Roman" w:cs="Times New Roman" w:ascii="Times New Roman" w:hAnsi="Times New Roman"/>
          <w:sz w:val="24"/>
          <w:szCs w:val="24"/>
        </w:rPr>
        <w:t xml:space="preserve">Posted by: Simo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78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0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o other matters: One of the very few times I will admit to being confused. Why is the US dollar going up against the Euro and Swiss franc in the midst of this madness? The absolutely corrupted, debauched US Congress is preparing to splatter billions and billions all over the place and yet the currency is going up. What the Hell is going on?</w:t>
      </w:r>
    </w:p>
    <w:p>
      <w:pPr>
        <w:pStyle w:val="Normal"/>
        <w:spacing w:lineRule="auto" w:line="240" w:before="280" w:after="280"/>
        <w:rPr/>
      </w:pPr>
      <w:r>
        <w:rPr>
          <w:rFonts w:eastAsia="Times New Roman" w:cs="Times New Roman" w:ascii="Times New Roman" w:hAnsi="Times New Roman"/>
          <w:sz w:val="24"/>
          <w:szCs w:val="24"/>
        </w:rPr>
        <w:t xml:space="preserve">Posted by: Karmaisk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81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1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on, the working Japanese dream of escaping their island prison. When they come here to the USA, they can not stop saying how much easier their life has become. And they say that while holding regular jobs, like the rest of us. As Mrs. Supkis said, 'the Japanese are up in arms.' No they are not. They have never been allowed to arm themselves, not even with cutting weapons. That is why you have completely failed people running around their Fifth Avenue in Tokyo, slashing whomever and screaming 'I want to die'.</w:t>
      </w:r>
    </w:p>
    <w:p>
      <w:pPr>
        <w:pStyle w:val="Normal"/>
        <w:spacing w:lineRule="auto" w:line="240" w:before="280" w:after="280"/>
        <w:rPr/>
      </w:pPr>
      <w:r>
        <w:rPr>
          <w:rFonts w:eastAsia="Times New Roman" w:cs="Times New Roman" w:ascii="Times New Roman" w:hAnsi="Times New Roman"/>
          <w:sz w:val="24"/>
          <w:szCs w:val="24"/>
        </w:rPr>
        <w:t xml:space="preserve">Posted by: calvino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81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1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ma, the Swiss are buying dollars in a deal to stave off tax evasion charges for UBS and Credit Suisse. That would blow up their eight hundred year old enterprise of money laundering. It is a cheap deal for them. Short eur/chf - it is going to the same place, but safer.</w:t>
      </w:r>
    </w:p>
    <w:p>
      <w:pPr>
        <w:pStyle w:val="Normal"/>
        <w:spacing w:lineRule="auto" w:line="240" w:before="280" w:after="280"/>
        <w:rPr/>
      </w:pPr>
      <w:r>
        <w:rPr>
          <w:rFonts w:eastAsia="Times New Roman" w:cs="Times New Roman" w:ascii="Times New Roman" w:hAnsi="Times New Roman"/>
          <w:sz w:val="24"/>
          <w:szCs w:val="24"/>
        </w:rPr>
        <w:t xml:space="preserve">Posted by: calvino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83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1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vino, you are correct about this being a high holy day for Jewish people which is like Xmas for non-Jews, for exa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if we were in a terrible crisis, one would thing that MERE HOLIDAYS WOULDN'T MATTER. People would stay around to see it through, not run off for Xmas or Thanksgiving or whatever holiday I can name, religious OR se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lue that this terrible mess isn't so awful.</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1"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184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3:2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oday is also a very special day. It is the first time in US history that armed combat troops -- a batallion -- are being deployed </w:t>
        <w:br/>
      </w:r>
      <w:r>
        <w:rPr>
          <w:rFonts w:eastAsia="Times New Roman" w:cs="Times New Roman" w:ascii="Times New Roman" w:hAnsi="Times New Roman"/>
          <w:b/>
          <w:bCs/>
          <w:sz w:val="24"/>
          <w:szCs w:val="24"/>
        </w:rPr>
        <w:t>inside the United States</w:t>
      </w:r>
      <w:r>
        <w:rPr>
          <w:rFonts w:eastAsia="Times New Roman" w:cs="Times New Roman" w:ascii="Times New Roman" w:hAnsi="Times New Roman"/>
          <w:sz w:val="24"/>
          <w:szCs w:val="24"/>
        </w:rPr>
        <w:t xml:space="preserve"> in many major cities. They will even have tanks and heavy artill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for our own protection, of course. In case our neighbors turn out to be civil disobedients. If we get too uppity, they may call off the election until everyone settles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ad about it in Army Times.</w:t>
      </w:r>
    </w:p>
    <w:p>
      <w:pPr>
        <w:pStyle w:val="Normal"/>
        <w:spacing w:lineRule="auto" w:line="240" w:before="280" w:after="280"/>
        <w:rPr/>
      </w:pPr>
      <w:r>
        <w:rPr>
          <w:rFonts w:eastAsia="Times New Roman" w:cs="Times New Roman" w:ascii="Times New Roman" w:hAnsi="Times New Roman"/>
          <w:sz w:val="24"/>
          <w:szCs w:val="24"/>
        </w:rPr>
        <w:t xml:space="preserve">Posted by: Pluto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03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4:1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is mess is pretty horrible but not in the way we think, in terms of finance etc</w:t>
        <w:br/>
        <w:t>This would be a feint.</w:t>
        <w:br/>
        <w:t>Just think, if the elites really knew a crisis is looming, would they constantly advertise it for everyone to see in plain sight?</w:t>
        <w:br/>
        <w:t>I think this mess has completely distracted everyone from the oncoming election and the policies to be set in the next four years.</w:t>
        <w:br/>
        <w:t>Everyone seem to be in a rush to push things through congress, creating fait accompli for the government.</w:t>
      </w:r>
    </w:p>
    <w:p>
      <w:pPr>
        <w:pStyle w:val="Normal"/>
        <w:spacing w:lineRule="auto" w:line="240" w:before="280" w:after="280"/>
        <w:rPr/>
      </w:pPr>
      <w:r>
        <w:rPr>
          <w:rFonts w:eastAsia="Times New Roman" w:cs="Times New Roman" w:ascii="Times New Roman" w:hAnsi="Times New Roman"/>
          <w:sz w:val="24"/>
          <w:szCs w:val="24"/>
        </w:rPr>
        <w:t xml:space="preserve">Posted by: Simo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05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4:1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my last p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 ja vu: Yeltsin orders tanks to crush protesters in Russia...wonder which foreign country or countries is pulling the strings this time???</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23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5:1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my last p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 ja vu: Yeltsin orders tanks to crush protesters in Russia...wonder which foreign country or countries is pulling the strings this time???</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24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5:1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unt Force Trauma and Buffalo 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ter factor in the black ops too. The tanks and army might be just the start of the sl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Beslan and Chechen terrorist bombings in Moscow?? Targetting of dissidents and reporters?? We all could be on the shit list by now!! </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25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5:1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fear stimulates herd instinct, and tends to produce ferocity toward those who are not regarded as members of the herd."</w:t>
        <w:br/>
        <w:t>- Bertrand Russell -</w:t>
      </w:r>
    </w:p>
    <w:p>
      <w:pPr>
        <w:pStyle w:val="Normal"/>
        <w:spacing w:lineRule="auto" w:line="240" w:before="280" w:after="280"/>
        <w:rPr/>
      </w:pPr>
      <w:r>
        <w:rPr>
          <w:rFonts w:eastAsia="Times New Roman" w:cs="Times New Roman" w:ascii="Times New Roman" w:hAnsi="Times New Roman"/>
          <w:sz w:val="24"/>
          <w:szCs w:val="24"/>
        </w:rPr>
        <w:t xml:space="preserve">Posted by: J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35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5:4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to fear except the persistent refusal to find out the truth, the persistent refusal to analyze the causes of happenings."</w:t>
        <w:br/>
        <w:t>- Dorothy Thomp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t one for OC and second one in honor of Ela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o ask why; what would be the motive.</w:t>
        <w:br/>
        <w:t>Elaine has a gift. She not only checks the facts, she also can read the people in power and she´s not afraid to think for herself (why somenone says something is far more interesting than what someone says especially in politics). She´s fearless.</w:t>
        <w:br/>
        <w:t>The motives are far more macabre and stupid than we give the people of power credit for.</w:t>
      </w:r>
    </w:p>
    <w:p>
      <w:pPr>
        <w:pStyle w:val="Normal"/>
        <w:spacing w:lineRule="auto" w:line="240" w:before="280" w:after="280"/>
        <w:rPr/>
      </w:pPr>
      <w:r>
        <w:rPr>
          <w:rFonts w:eastAsia="Times New Roman" w:cs="Times New Roman" w:ascii="Times New Roman" w:hAnsi="Times New Roman"/>
          <w:sz w:val="24"/>
          <w:szCs w:val="24"/>
        </w:rPr>
        <w:t xml:space="preserve">Posted by: J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41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5:5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s right Elaine, The Japanese have the money. Getting nuked twice in a week, after offering peace and surrender has to be one of the greatest motivating forces for any race. They are great surviv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now going heavy into India. China they are well positioned. The Japanese government has given soft loans for infrastructure to India totaling $23.4 Billion since 2003. With earmarks of $1.8 Billion in 2007-08. The private sector has come in with much, much more in invest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very much moving to unite Asia under a single currency first, then into a Federation of States, after the EU collapses back into individual states with the Euro collapse, which will follow the doll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incerely wish this is not so, but unless the US government enacts the solutions you and a few others like Denninger have brought forward, then the meltdown and bankruptcy of the US will be a fait accompli. It is just a matter of time now. You and I, and all of us here know they are not going to do it. Well, maybe through an act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vino, the Swiss are history. The new financial haven will be Singapore, and to a lesser degree Hongkong. When the Swiss allowed themselves to be conned into the Wall Street Investment bank Ponzi scheme they lost all sense of credibility, and respectability. I know many people who HAD large, no, HUGE, accounts with them. People from Asia. They have ALL, everyone I know personally, liquidated their accounts and brought everything back to Asia. Which would very much have contributed to the LIBOR rate hitting historic highs since Mo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now the name of the game is wealth preservation, not speculation. In fact, the smart money is already doing medium-long term plays, in Asia. This will become more apparent as the dust settles and everyone sees the futility of the Fed and the City's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st in the US &amp; EU is next to nil. It's difficult to swim in a pool where sharks of the same species eat even their own. One only does this if one has no choice. That illusion has since evaporated.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58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6:3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fear; anticipation. with that, preparation for what that is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l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ill be based in Oz but u are right; Singapore and Hongkong will be the next Switzerland and Lichtenstein; Macao the new Monaco and Shang Hai the next New York.</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62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6:4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st Denninger, The truth about the bailout:</w:t>
        <w:br/>
        <w:t>http://www.youtube.com/watch?v=GqIFoBXGiz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thing I can say about this is, that the Philippines and India have little or next to no exposure liability in the US subprime and mortgage loan debacle. Both countries will not benefit from the Bailout Bill.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66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6:5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A bit of a rambling and off-topic post here, but I did see my name mentioned so here g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20th century (like so many before) it was one war after another. Empires collapsed and new ones emerged. New technlogies for ever escalating war were discovered in the name of "national military interests" (as opposed to technologies that might serve the common interest and be much more broadly useful). Far off lands were plundered and many People essentially enslaved. You know - sort of like history repeating whats been going on for the last 4000-5000 years or so during which time "Mars" has been on a ramp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that one outcome of this is that many in the elder generation today who were compelled to fight in these wars know nothing but subservience to the Nation-State and they are easy prey for the media manipulators and other malicious sorts of whom there are so many. Sad in a way because much of what they thought they were fighting for is turning out to be nothing but a mirage. All their effort was for naught as is almost always the case with WAR. They were the "playthings" of the so-called elite, but of course, when you are young, "WAR" and "pretty French maidens" can be exhilerating in a sick and twisted sort of way. Go fig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Mars" isn't balanced-off mighty soon then I think we can kiss our asses goodbye --- all of us - literally. So I really don't give a flip if I end up in some prison camp (Soviet style) or worse - I refuse to shut up and I do not abide fear. If "they" are hauling asses off to camps, I suspect our collective fate will be sealed given all of the ecological inbalances for which the time to respond is rapidly diminishing. Don't we have better things to do and ain't it obvious we are at the precipice or for a more pleasant word "the crossroads". Its big time decision time and willful ignorance is no excuse. Large-scale decisions made in bloated self-interest are a crime against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Jesus do? Huh all you Christians out there. Really - what did Jesus say about WAR. Do you have an answer or are you the worst sort of hypoc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some in my generation know better and many in the next generation know better. In my generation's youth we witnessed "bullets to the brain" for many of the country's best leaders (thanks George you fucker). We witnessed how war damaged the psyche. Many of us wanted no part of it - we wanted something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hope lies with wisdom that remains with a few in the elder generation, some in my generation who refuse to "play the war game", and many in the next generation who will have to bear the brunt of so many poor misguided decisions. My hope lies with the fact that humanity can in theory rapidly make massive changes in lifestyle (in one or two generations...) Here is another site that I find hopeful. For me, it speaks of a better time from th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ancientgreece-earlyamerica.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let me know if you disagree with what I have posted above or if you think I am over-generalizing or am lost in space. I am still trying to learn, but I have sort of concluded that the so-called elite pyramid is due for a massive flipping or humanity is due for extinction. Those who thought they were near the pinnacle will discover otherwise and instead of striving towards some sort of singularity pinnacle where a few are "crowned" at the top, the former base of the pyramid could become a new shape with many at the top and everyone working together. I suspect many of todays so-called "elite" will become "un-elite" and discover the inviolate law of Karma. Good riddance as far as I'm concerned because they are not leaders. They are self-absorbed destroyers and I'm sick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ace,</w:t>
        <w:br/>
        <w:t>Ken</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2" w:tgtFrame="_blank">
        <w:r>
          <w:rPr>
            <w:rStyle w:val="InternetLink"/>
            <w:rFonts w:eastAsia="Times New Roman" w:cs="Times New Roman" w:ascii="Times New Roman" w:hAnsi="Times New Roman"/>
            <w:color w:val="0000FF"/>
            <w:sz w:val="24"/>
            <w:szCs w:val="24"/>
            <w:u w:val="single"/>
          </w:rPr>
          <w:t>Buffalo Ken</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290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7:3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d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renburg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tter understand why it was concluded that "following orders" is not an excuse. I'm not so sure at least when "scale" is taken into consideration. The focus for now needs to be on the large-scale offen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d of dream.....</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3" w:tgtFrame="_blank">
        <w:r>
          <w:rPr>
            <w:rStyle w:val="InternetLink"/>
            <w:rFonts w:eastAsia="Times New Roman" w:cs="Times New Roman" w:ascii="Times New Roman" w:hAnsi="Times New Roman"/>
            <w:color w:val="0000FF"/>
            <w:sz w:val="24"/>
            <w:szCs w:val="24"/>
            <w:u w:val="single"/>
          </w:rPr>
          <w:t>Buffalo Ken</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01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7:5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ceton: Crisis on Wall Street Panel Discussion</w:t>
        <w:br/>
        <w:t>http://www.youtube.com/watch?v=Wj_JNwNbE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ceton economists review recent events on Wall Street and assess the implications for the economy and public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s:</w:t>
      </w:r>
    </w:p>
    <w:p>
      <w:pPr>
        <w:pStyle w:val="Normal"/>
        <w:spacing w:lineRule="auto" w:line="240" w:before="280" w:after="280"/>
        <w:rPr/>
      </w:pPr>
      <w:r>
        <w:rPr>
          <w:rFonts w:eastAsia="Times New Roman" w:cs="Times New Roman" w:ascii="Times New Roman" w:hAnsi="Times New Roman"/>
          <w:sz w:val="24"/>
          <w:szCs w:val="24"/>
        </w:rPr>
        <w:t>- Hyun Shin, Professor of Economics and associate chair of the Department of Economics;</w:t>
        <w:br/>
        <w:t>- Markus Brunnermeier, Professor of Economics;</w:t>
        <w:br/>
        <w:t>- Harrison Hong, Professor in Finance;</w:t>
        <w:br/>
        <w:t>- Paul Krugman, professor of economics and international affairs;</w:t>
        <w:br/>
        <w:t>- Alan Blinder, Professor of Economics and Public Affairs and co</w:t>
      </w:r>
      <w:r>
        <w:rPr>
          <w:rFonts w:eastAsia="Times New Roman" w:cs="Cambria Math" w:ascii="Cambria Math" w:hAnsi="Cambria Math"/>
          <w:sz w:val="24"/>
          <w:szCs w:val="24"/>
        </w:rPr>
        <w:t>‐</w:t>
      </w:r>
      <w:r>
        <w:rPr>
          <w:rFonts w:eastAsia="Times New Roman" w:cs="Times New Roman" w:ascii="Times New Roman" w:hAnsi="Times New Roman"/>
          <w:sz w:val="24"/>
          <w:szCs w:val="24"/>
        </w:rPr>
        <w:t>director of the Center for Economic Policy Studies.</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03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7:5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morning and Happy October.</w:t>
      </w:r>
    </w:p>
    <w:p>
      <w:pPr>
        <w:pStyle w:val="Normal"/>
        <w:spacing w:lineRule="auto" w:line="240" w:before="280" w:after="280"/>
        <w:rPr/>
      </w:pPr>
      <w:r>
        <w:rPr>
          <w:rFonts w:eastAsia="Times New Roman" w:cs="Times New Roman" w:ascii="Times New Roman" w:hAnsi="Times New Roman"/>
          <w:sz w:val="24"/>
          <w:szCs w:val="24"/>
        </w:rPr>
        <w:t>You won't believe where that $700-billion bailout figure came from (LA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not based on any particular data point," a Treasury spokeswoman told Forbes.com Tuesday. "We just wanted to choose a really large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made it up to be sufficiently ginormous to frighten everyone into rapid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ll art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tinyurl.com/4uvgqu</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12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0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topic, but good for the soul, Ken. Thanks for the link.</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16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1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y, O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one's for you. It's 2 1/2 hours long. The first 20 minutes will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tinyurl.com/46jdjs</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20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1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FT:</w:t>
        <w:br/>
        <w:t>Yeah, yeah. I did that $700Bn yesterday. Is this telepathy? Omm…</w:t>
        <w:b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 Denninger. One thing to bear in mind is that a lot of this toxic debt was sold by Wall Street to overseas investors, so it's not black and white. There again the Fannie/Freddie stuff clearly stated that it did not have government backing. And there's Deputy Dawg Frank and his gay lover at Fannie, courtesy of WRH…</w:t>
        <w:br/>
        <w:t>http://tinyurl.com/5xf4b6</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23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2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ust love it, B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ed a really big number to scare everyone. Oh, and then we pretty much repeated 1907 by having the DOW crap out on Monday to scare them into this bill/bailout or what I call the "final seizure of power by the banking families that own and run the Federal Reserve".</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40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3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chet now insisting that the Bailout Bill be passed. I can smell the fear.</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40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4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FT:</w:t>
        <w:br/>
        <w:t>Re: 1907 panic. I read somewhere that the US president (Coolidge?) in 1905(?) wanted to break up all the industrial monopolies. Maybe there is a connection.</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44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4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nder if Bear posetd this on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s being discussed in Britain with their banking b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DIC wants to raise deposit insurance limit: source (Reu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p;L debacle began when the Bush (elder) administration raised the maximum insurable savings and loan account from $10,000 to $100,000. That set the stage for the huge rape of the American taxpayer yet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repe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what is wrong with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tinyurl.com/5yu6js</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8:5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FT: From JS Mineset</w:t>
        <w:br/>
        <w:t xml:space="preserve">Every time history repeats itself the price goes up. </w:t>
        <w:br/>
        <w:t>--Unknown Author</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66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9:0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unt Force Trau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 know why Buddha want to get off - he's finally caught on and he wants out at all costs!!</w:t>
      </w:r>
    </w:p>
    <w:p>
      <w:pPr>
        <w:pStyle w:val="Normal"/>
        <w:spacing w:lineRule="auto" w:line="240" w:before="280" w:after="280"/>
        <w:rPr/>
      </w:pPr>
      <w:r>
        <w:rPr>
          <w:rFonts w:eastAsia="Times New Roman" w:cs="Times New Roman" w:ascii="Times New Roman" w:hAnsi="Times New Roman"/>
          <w:sz w:val="24"/>
          <w:szCs w:val="24"/>
        </w:rPr>
        <w:t xml:space="preserve">Posted by: OC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373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9:1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an-Claude, eh, Bear? I wonder what his "cut" of the action will be IF the "rescue" goes through?</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402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9:37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mm, I wonder why the DOW isn't up 'in anticipation that the bailout will pass'; as the media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W is down, for now, only 66 points to 10,774.</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405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09:3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nce had to tame a horse. Sparky would buck and kick. He would jump in the air, He shook from side to side. Then he rolled on the ground only I slid onto his stomach and then back to his back when he jumped up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he RAN INTO A TREE. I tied his reins around the tree as we both were now stuck in that tree! He couldn't jump, buck or r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Y WAS HE PISSED. He tried to bite my foot but couldn't reach it. So he stood there for an hour with his ears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e sighed and I said, 'Hey, why don't you just go to where I want to go and we will both be hap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 never bucked again.</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4"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447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10:1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everyone, for being too lazy to check (see post above). Theodore Roosevelt was President 1901-1909. He broke up the railroad and oil monopolies of Morgan and Rockerfeller.</w:t>
        <w:br/>
        <w:t>http://en.wikipedia.org/wiki/Presidency_of_Theodore_Rooseve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ic of 1907 begins to fall into place…</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449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10:1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ity bites:</w:t>
        <w:br/>
        <w:t xml:space="preserve">ISM manufacturing Index: 43.5 Expected: 49.5 </w:t>
        <w:br/>
        <w:t>Below 50 is contraction</w:t>
        <w:br/>
        <w:t>Construction spending for August: no change on July, BUT July revised down from -0.6% to -1.4%</w:t>
      </w:r>
    </w:p>
    <w:p>
      <w:pPr>
        <w:pStyle w:val="Normal"/>
        <w:spacing w:lineRule="auto" w:line="240" w:before="280" w:after="280"/>
        <w:rPr/>
      </w:pPr>
      <w:r>
        <w:rPr>
          <w:rFonts w:eastAsia="Times New Roman" w:cs="Times New Roman" w:ascii="Times New Roman" w:hAnsi="Times New Roman"/>
          <w:sz w:val="24"/>
          <w:szCs w:val="24"/>
        </w:rPr>
        <w:t xml:space="preserve">Posted by: Bear of Little Brai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464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10:2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nny thing about the capital gains tax if it get eliminated: that does not apply to the schmucks with 401Ks and IRAs who want to exit the system. THEY will still have to pay taxes on the whole thing based as ordinary income, not capital gains, and with a 10% penalty to boot!</w:t>
      </w:r>
    </w:p>
    <w:p>
      <w:pPr>
        <w:pStyle w:val="Normal"/>
        <w:spacing w:lineRule="auto" w:line="240" w:before="280" w:after="280"/>
        <w:rPr/>
      </w:pPr>
      <w:r>
        <w:rPr>
          <w:rFonts w:eastAsia="Times New Roman" w:cs="Times New Roman" w:ascii="Times New Roman" w:hAnsi="Times New Roman"/>
          <w:sz w:val="24"/>
          <w:szCs w:val="24"/>
        </w:rPr>
        <w:t xml:space="preserve">Posted by: Senator Aproxmir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gop-will-get-ca.html" \l "comment-1329531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01, 2008 at 11:1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9/30/banking_gnome_commits_suicide_2.jpg" TargetMode="External"/><Relationship Id="rId4" Type="http://schemas.openxmlformats.org/officeDocument/2006/relationships/hyperlink" Target="http://www.bloomberg.com/apps/news?pid=20601087&amp;sid=aoJ7Et81o4c8&amp;refer=home" TargetMode="External"/><Relationship Id="rId5" Type="http://schemas.openxmlformats.org/officeDocument/2006/relationships/image" Target="media/image2.jpeg"/><Relationship Id="rId6" Type="http://schemas.openxmlformats.org/officeDocument/2006/relationships/hyperlink" Target="http://elainemeinelsupkis.typepad.com/.shared/image.html?/photos/uncategorized/2008/09/30/gop_tax_cuts_028.jpg" TargetMode="External"/><Relationship Id="rId7" Type="http://schemas.openxmlformats.org/officeDocument/2006/relationships/hyperlink" Target="http://www.bloomberg.com/apps/news?pid=20601087&amp;sid=aE7q2oSTR4IY&amp;refer=home" TargetMode="External"/><Relationship Id="rId8" Type="http://schemas.openxmlformats.org/officeDocument/2006/relationships/hyperlink" Target="http://www.bloomberg.com/apps/news?pid=20601087&amp;sid=adXpiEdV8qa4&amp;refer=home" TargetMode="External"/><Relationship Id="rId9" Type="http://schemas.openxmlformats.org/officeDocument/2006/relationships/hyperlink" Target="http://voices.washingtonpost.com/livecoverage/2008/09/the_end_of_mark-to-market_acco.html?hpid=topnews" TargetMode="External"/><Relationship Id="rId10" Type="http://schemas.openxmlformats.org/officeDocument/2006/relationships/hyperlink" Target="http://www.nni.nikkei.co.jp/" TargetMode="External"/><Relationship Id="rId11" Type="http://schemas.openxmlformats.org/officeDocument/2006/relationships/hyperlink" Target="mailto:?subject=Check out &lt;$MTEntryTitle$&gt;&amp;body=Go to &lt;$MTEntryPermalink$&gt;" TargetMode="External"/><Relationship Id="rId12" Type="http://schemas.openxmlformats.org/officeDocument/2006/relationships/hyperlink" Target="http://elainemeinelsupkis.typepad.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control" Target="activeX/activeX1.xml"/><Relationship Id="rId17" Type="http://schemas.openxmlformats.org/officeDocument/2006/relationships/hyperlink" Target="http://elainemeinelsupkis.typepad.com/money_matters/2008/10/gop-will-get-ca.html" TargetMode="External"/><Relationship Id="rId18" Type="http://schemas.openxmlformats.org/officeDocument/2006/relationships/hyperlink" Target="http://elainemeinelsupkis.typepad.com/money_matters/2008/10/gop-will-get-ca.html" TargetMode="External"/><Relationship Id="rId19" Type="http://schemas.openxmlformats.org/officeDocument/2006/relationships/hyperlink" Target="http://elainemeinelsupkis.typepad.com/" TargetMode="External"/><Relationship Id="rId20" Type="http://schemas.openxmlformats.org/officeDocument/2006/relationships/hyperlink" Target="http://elainemeinelsupkis.typepad.com/" TargetMode="External"/><Relationship Id="rId21" Type="http://schemas.openxmlformats.org/officeDocument/2006/relationships/hyperlink" Target="http://elainemeinelsupkis.typepad.com/" TargetMode="External"/><Relationship Id="rId22" Type="http://schemas.openxmlformats.org/officeDocument/2006/relationships/hyperlink" Target="http://www.typepad.com/t/comments?__mode=red&amp;user_id=763647&amp;id=132929095" TargetMode="External"/><Relationship Id="rId23" Type="http://schemas.openxmlformats.org/officeDocument/2006/relationships/hyperlink" Target="http://www.typepad.com/t/comments?__mode=red&amp;user_id=763647&amp;id=132930189" TargetMode="External"/><Relationship Id="rId24" Type="http://schemas.openxmlformats.org/officeDocument/2006/relationships/hyperlink" Target="http://elainemeinelsupkis.typepad.com/"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43:00Z</dcterms:created>
  <dc:creator>Fred</dc:creator>
  <dc:description/>
  <cp:keywords/>
  <dc:language>en-US</dc:language>
  <cp:lastModifiedBy>Fred</cp:lastModifiedBy>
  <dcterms:modified xsi:type="dcterms:W3CDTF">2008-10-01T16:44:00Z</dcterms:modified>
  <cp:revision>1</cp:revision>
  <dc:subject/>
  <dc:title/>
</cp:coreProperties>
</file>